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996"/>
        <w:gridCol w:w="6008"/>
      </w:tblGrid>
      <w:tr>
        <w:trPr/>
        <w:tc>
          <w:tcPr>
            <w:tcW w:w="3271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Logo3Mv3tt;Symbol" w:hAnsi="Logo3Mv3tt;Symbol" w:cs="Logo3Mv3tt;Symbol"/>
                <w:color w:val="FF0000"/>
                <w:sz w:val="68"/>
                <w:szCs w:val="68"/>
                <w:lang w:val="en-US"/>
              </w:rPr>
            </w:pPr>
            <w:r>
              <w:rPr>
                <w:rFonts w:cs="HelveticaNeueLT Std Med Cn;Arial" w:ascii="HelveticaNeueLT Std Med Cn;Arial" w:hAnsi="HelveticaNeueLT Std Med Cn;Arial"/>
                <w:sz w:val="72"/>
                <w:szCs w:val="72"/>
              </w:rPr>
              <w:drawing>
                <wp:inline distT="0" distB="0" distL="0" distR="0">
                  <wp:extent cx="695325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100" r="-5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8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ogo3Mv3tt;Symbol" w:hAnsi="Logo3Mv3tt;Symbol" w:cs="Logo3Mv3tt;Symbol"/>
                <w:color w:val="FF0000"/>
                <w:sz w:val="68"/>
                <w:szCs w:val="68"/>
                <w:lang w:val="en-GB"/>
              </w:rPr>
            </w:pPr>
            <w:r>
              <w:rPr>
                <w:rFonts w:cs="Logo3Mv3tt;Symbol" w:ascii="Logo3Mv3tt;Symbol" w:hAnsi="Logo3Mv3tt;Symbol"/>
                <w:color w:val="FF0000"/>
                <w:sz w:val="68"/>
                <w:szCs w:val="68"/>
                <w:lang w:val="en-GB"/>
              </w:rPr>
            </w:r>
          </w:p>
        </w:tc>
      </w:tr>
      <w:tr>
        <w:trPr/>
        <w:tc>
          <w:tcPr>
            <w:tcW w:w="927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640"/>
              <w:ind w:left="-108" w:hanging="0"/>
              <w:rPr>
                <w:rFonts w:ascii="Logo3Mv3tt;Symbol" w:hAnsi="Logo3Mv3tt;Symbol" w:cs="Logo3Mv3tt;Symbol"/>
                <w:color w:val="FF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  <w:fldChar w:fldCharType="begin"/>
            </w:r>
            <w:r>
              <w:rPr>
                <w:sz w:val="48"/>
                <w:b/>
                <w:szCs w:val="48"/>
                <w:rFonts w:cs="Arial" w:ascii="Arial" w:hAnsi="Arial"/>
                <w:lang w:val="en-GB"/>
              </w:rPr>
              <w:instrText xml:space="preserve"> TITLE </w:instrText>
            </w:r>
            <w:r>
              <w:rPr>
                <w:sz w:val="48"/>
                <w:b/>
                <w:szCs w:val="48"/>
                <w:rFonts w:cs="Arial" w:ascii="Arial" w:hAnsi="Arial"/>
                <w:lang w:val="en-GB"/>
              </w:rPr>
              <w:fldChar w:fldCharType="separate"/>
            </w:r>
            <w:r>
              <w:rPr>
                <w:sz w:val="48"/>
                <w:b/>
                <w:szCs w:val="48"/>
                <w:rFonts w:cs="Arial" w:ascii="Arial" w:hAnsi="Arial"/>
                <w:lang w:val="en-GB"/>
              </w:rPr>
              <w:t>Tape - DS Template</w:t>
            </w:r>
            <w:r>
              <w:rPr>
                <w:sz w:val="48"/>
                <w:b/>
                <w:szCs w:val="48"/>
                <w:rFonts w:cs="Arial" w:ascii="Arial" w:hAnsi="Arial"/>
                <w:lang w:val="en-GB"/>
              </w:rPr>
              <w:fldChar w:fldCharType="end"/>
            </w:r>
          </w:p>
        </w:tc>
      </w:tr>
      <w:tr>
        <w:trPr/>
        <w:tc>
          <w:tcPr>
            <w:tcW w:w="9279" w:type="dxa"/>
            <w:gridSpan w:val="3"/>
            <w:tcBorders/>
          </w:tcPr>
          <w:p>
            <w:pPr>
              <w:pStyle w:val="Normal"/>
              <w:shd w:fill="000000" w:val="clear"/>
              <w:tabs>
                <w:tab w:val="clear" w:pos="3402"/>
                <w:tab w:val="left" w:pos="3280" w:leader="none"/>
                <w:tab w:val="left" w:pos="8600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Техническая информация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Апрел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  <w:t xml:space="preserve"> 20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писание продукт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M™ 90080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ткан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ву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торон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окрыта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крилов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дгезив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бладающи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высоко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адгезие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щище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л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иликонизированн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защитны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лое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айнером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тканая основа обеспечивает удаление ленты с поверхности без дополнительных усилий. Она также обеспечивает постоянство размеров, удобство нанесения и возможность высечки. 3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M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™ Высококачественный акриловый адгезив обеспечивает надежность фиксации на большинстве поверхностей. 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сновные особенности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•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Лент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ож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ыть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дале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без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дополнительных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усили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ереклее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сли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эт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ребуется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та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как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мее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прочну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нетканую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основ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Лента подходит для перерабатываемых частей, так как может быть легко удалена с поверхности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Из-за наличия нетканой основы лента может добавить поверхности некоторую жесткость в плане сохранения размеров под воздействием различных условий, а также может быть высечена любой требуемой формы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Возможные применения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ксация и соединения в общеиндустриальных задачах для уличного применения и применений внутри помещений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Фиксация и сборка электронных устройст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борка и приклейка электрокомпонент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•</w:t>
            </w:r>
            <w:r>
              <w:rPr>
                <w:rFonts w:eastAsia="Arial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Сборка и приклейка частей при производстве бытовой техники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3297" w:hRule="atLeast"/>
        </w:trPr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Конструк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1"/>
              <w:spacing w:before="0" w:after="60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Характеристики</w:t>
            </w:r>
          </w:p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  <w:tbl>
            <w:tblPr>
              <w:tblW w:w="7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1559"/>
              <w:gridCol w:w="3786"/>
            </w:tblGrid>
            <w:tr>
              <w:trPr/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Номер продукт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Тощи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/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(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з лайнера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)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 xml:space="preserve">Цвет лайнера, тип, толщина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900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0,160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мм</w:t>
                  </w:r>
                </w:p>
              </w:tc>
              <w:tc>
                <w:tcPr>
                  <w:tcW w:w="3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Белая силиконизированная бумага, с голубым логотипом 3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>M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/>
                    <w:rPr>
                      <w:rFonts w:ascii="Arial" w:hAnsi="Arial" w:cs="Arial"/>
                      <w:color w:val="000000"/>
                      <w:sz w:val="18"/>
                      <w:szCs w:val="18"/>
                      <w:lang w:val="ru-RU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en-GB"/>
                    </w:rPr>
                    <w:t xml:space="preserve">0,170 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val="ru-RU"/>
                    </w:rPr>
                    <w:t>мм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73" w:hanging="0"/>
              <w:rPr>
                <w:rFonts w:ascii="Arial" w:hAnsi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GB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85090</wp:posOffset>
                      </wp:positionH>
                      <wp:positionV relativeFrom="page">
                        <wp:posOffset>1181735</wp:posOffset>
                      </wp:positionV>
                      <wp:extent cx="4481195" cy="2695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81195" cy="269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60"/>
                                    <w:gridCol w:w="1551"/>
                                    <w:gridCol w:w="1004"/>
                                    <w:gridCol w:w="12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Адгезия выдержка 15 мин комн. темп, метод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AST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-3330, 180° отслаивание с 0,05 мм Алюминиевой фольг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ерж. ст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оликарбон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23,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4,7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2,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Адгезия выдержка 15 мин комн. темп, метод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AST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-3330, 180° отслаивание с 0,05 мм Алюминиевой фольго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ерж. стал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оликарбона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6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31,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6,1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16,8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811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опереч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Продольное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Удлинение при разрыв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ASTM D-3822, D-50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Усил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Удлин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eastAsia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23,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8 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2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3,9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jc w:val="center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6 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Сдвиг при 22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. Метод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ASTM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-3654, 25,4 кв.мм образец, 1000 г. На нерж.стал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&gt; 10 000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ину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26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Отслаивание лайнер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>D-33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97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3402"/>
                                            <w:tab w:val="left" w:pos="3420" w:leader="none"/>
                                          </w:tabs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0,59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en-GB"/>
                                          </w:rPr>
                                          <w:t xml:space="preserve">/25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ru-RU"/>
                                          </w:rPr>
                                          <w:t>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2.85pt;height:212.25pt;mso-wrap-distance-left:7.05pt;mso-wrap-distance-right:7.05pt;mso-wrap-distance-top:0pt;mso-wrap-distance-bottom:0pt;margin-top:93.05pt;mso-position-vertical-relative:page;margin-left:6.7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551"/>
                              <w:gridCol w:w="1004"/>
                              <w:gridCol w:w="1242"/>
                            </w:tblGrid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дгезия выдержка 15 мин комн. темп, метод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3330, 180° отслаивание с 0,05 мм Алюминиевой фольго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ерж. ст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ликарбо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23,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4,7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2,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Адгезия выдержка 15 мин комн. темп, метод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3330, 180° отслаивание с 0,05 мм Алюминиевой фольгой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ерж. ста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ликарбон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31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,1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16,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оперечное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Продоль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Удлинение при разрыв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STM D-3822, D-50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Усил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Удлине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eastAsia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23,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8 %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3,9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>6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Сдвиг при 22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. Метод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ASTM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-3654, 25,4 кв.мм образец, 1000 г. На нерж.стали.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&gt; 10 00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ину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ru-RU"/>
                                    </w:rPr>
                                    <w:t>Отслаивание лайне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szCs w:val="18"/>
                                      <w:lang w:val="en-GB"/>
                                    </w:rPr>
                                    <w:t>D-3330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2"/>
                                      <w:tab w:val="left" w:pos="34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0,59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GB"/>
                                    </w:rPr>
                                    <w:t xml:space="preserve">/25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32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>
          <w:trHeight w:val="132" w:hRule="atLeast"/>
        </w:trPr>
        <w:tc>
          <w:tcPr>
            <w:tcW w:w="2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7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Температурная стойкость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лительно (дни, недели): 90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Кратковременно (минуты, часы): 120°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</w:t>
            </w:r>
          </w:p>
        </w:tc>
      </w:tr>
      <w:tr>
        <w:trPr/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ind w:left="432" w:hanging="432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158" w:hRule="atLeast"/>
        </w:trPr>
        <w:tc>
          <w:tcPr>
            <w:tcW w:w="22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ru-RU"/>
              </w:rPr>
              <w:t>Хранение</w:t>
            </w:r>
          </w:p>
        </w:tc>
        <w:tc>
          <w:tcPr>
            <w:tcW w:w="70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Хранить при 21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и 50% относительной влажност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GB"/>
              </w:rPr>
              <w:instrText xml:space="preserve"> TITLE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GB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GB"/>
              </w:rPr>
              <w:t>Tape - DS Template</w: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GB"/>
              </w:rPr>
              <w:fldChar w:fldCharType="end"/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 месяцев с момента поставки 3М при условии хранения в заводской упаковке при нормальных условиях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60"/>
              <w:rPr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несение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ила соединения зависит от площади контакта с поверхностью. Для увеличения площади контакта прикладывайте прижим. Для достижения оптимальной прочности поверхности должны быть чистыми и сухими. Типичный очиститель – смесь изопропилового спирта с водой или гептан. Идеальная температура для нанесения ленты от 21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до 38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 Нанесение ленты на поверхность при температуре ниже 10°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не рекомендуется, так как адгезив может слишком загустеть, однако после нанесения, низкие температуры приемлемы.  </w:t>
            </w:r>
          </w:p>
        </w:tc>
      </w:tr>
    </w:tbl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редставленные значения получены стандартными методами и не являются техническими условиями. Наши рекомендации по применению изделий основаны на результатах испытаний, которые мы считаем достоверными, однако покупателю следует провести собственные испытания с целью установить соответствие изделий предполагаемому им применению.</w:t>
      </w:r>
    </w:p>
    <w:p>
      <w:pPr>
        <w:pStyle w:val="Normal"/>
        <w:jc w:val="both"/>
        <w:rPr>
          <w:i/>
          <w:i/>
          <w:sz w:val="18"/>
          <w:lang w:val="ru-RU"/>
        </w:rPr>
      </w:pPr>
      <w:r>
        <w:rPr>
          <w:i/>
          <w:sz w:val="18"/>
          <w:lang w:val="ru-RU"/>
        </w:rPr>
        <w:t>В этой связи компания 3М не несет какой-либо ответственности за прямой или косвенный ущерб или урон, ставший результатом следования этим рекомендациям.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>
          <w:trHeight w:val="77" w:hRule="atLeast"/>
        </w:trPr>
        <w:tc>
          <w:tcPr>
            <w:tcW w:w="9472" w:type="dxa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  <w:lang w:val="ru-RU"/>
              </w:rPr>
            </w:pPr>
            <w:r>
              <w:rPr>
                <w:sz w:val="20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3402"/>
                <w:tab w:val="left" w:pos="0" w:leader="none"/>
              </w:tabs>
              <w:jc w:val="both"/>
              <w:rPr>
                <w:rFonts w:cs="Arial"/>
                <w:b/>
                <w:b/>
                <w:bCs/>
                <w:sz w:val="20"/>
                <w:szCs w:val="32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32"/>
                <w:lang w:val="ru-RU"/>
              </w:rPr>
            </w:r>
          </w:p>
        </w:tc>
      </w:tr>
    </w:tbl>
    <w:p>
      <w:pPr>
        <w:pStyle w:val="Normal"/>
        <w:tabs>
          <w:tab w:val="clear" w:pos="3402"/>
          <w:tab w:val="left" w:pos="7290" w:leader="none"/>
          <w:tab w:val="left" w:pos="7560" w:leader="none"/>
          <w:tab w:val="left" w:pos="8010" w:leader="none"/>
          <w:tab w:val="left" w:pos="8100" w:leader="none"/>
        </w:tabs>
        <w:rPr>
          <w:b/>
          <w:b/>
          <w:i/>
          <w:i/>
          <w:sz w:val="20"/>
          <w:lang w:val="en-US"/>
        </w:rPr>
      </w:pPr>
      <w:r>
        <w:rPr>
          <w:b/>
          <w:i/>
          <w:sz w:val="20"/>
          <w:lang w:val="en-US"/>
        </w:rPr>
      </w:r>
    </w:p>
    <w:p>
      <w:pPr>
        <w:pStyle w:val="Normal"/>
        <w:rPr>
          <w:b/>
          <w:b/>
          <w:i/>
          <w:i/>
          <w:sz w:val="12"/>
          <w:lang w:val="ru-RU"/>
        </w:rPr>
      </w:pPr>
      <w:r>
        <w:rPr>
          <w:b/>
          <w:i/>
          <w:sz w:val="12"/>
          <w:lang w:val="ru-RU"/>
        </w:rPr>
      </w:r>
    </w:p>
    <w:p>
      <w:pPr>
        <w:pStyle w:val="Normal"/>
        <w:rPr>
          <w:sz w:val="12"/>
          <w:lang w:val="ru-RU"/>
        </w:rPr>
      </w:pPr>
      <w:r>
        <w:rPr>
          <w:sz w:val="12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06" w:gutter="0" w:header="0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T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ogo3Mtt">
    <w:charset w:val="00"/>
    <w:family w:val="auto"/>
    <w:pitch w:val="variable"/>
  </w:font>
  <w:font w:name="HelveticaNeueLT Std Med Cn">
    <w:altName w:val="Arial"/>
    <w:charset w:val="00"/>
    <w:family w:val="swiss"/>
    <w:pitch w:val="variable"/>
  </w:font>
  <w:font w:name="Logo3Mv3tt">
    <w:altName w:val="Symbol"/>
    <w:charset w:val="02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1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21"/>
      <w:szCs w:val="32"/>
      <w:lang w:val="de-DE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de-DE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21"/>
      <w:szCs w:val="32"/>
      <w:lang w:val="de-DE" w:bidi="ar-SA"/>
    </w:rPr>
  </w:style>
  <w:style w:type="character" w:styleId="Style13">
    <w:name w:val="Основной текст Знак"/>
    <w:qFormat/>
    <w:rPr>
      <w:rFonts w:ascii="NewtonCTT;Times New Roman" w:hAnsi="NewtonCTT;Times New Roman" w:cs="NewtonCTT;Times New Roman"/>
      <w:sz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" w:hanging="0"/>
    </w:pPr>
    <w:rPr>
      <w:rFonts w:ascii="NewtonCTT;Times New Roman" w:hAnsi="NewtonCTT;Times New Roman" w:cs="NewtonCTT;Times New Roman"/>
      <w:sz w:val="1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3402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M">
    <w:name w:val="3M"/>
    <w:basedOn w:val="Normal"/>
    <w:qFormat/>
    <w:pPr>
      <w:ind w:left="-180" w:hanging="0"/>
    </w:pPr>
    <w:rPr>
      <w:rFonts w:ascii="Logo3Mtt" w:hAnsi="Logo3Mtt" w:cs="Logo3Mtt"/>
      <w:color w:val="FF0000"/>
      <w:sz w:val="68"/>
      <w:szCs w:val="6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- new D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40:00Z</dcterms:created>
  <dc:creator>Birgit Moffat</dc:creator>
  <dc:description/>
  <dc:language>en-US</dc:language>
  <cp:lastModifiedBy>vitaly</cp:lastModifiedBy>
  <dcterms:modified xsi:type="dcterms:W3CDTF">2014-10-30T10:40:00Z</dcterms:modified>
  <cp:revision>2</cp:revision>
  <dc:subject>Technical Documentation Management System</dc:subject>
  <dc:title>Tape - DS Template</dc:title>
</cp:coreProperties>
</file>